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国家奖助学金评审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工作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资助管理中心根据省财政厅、教育厅当年下达的国家奖助学金名额，和各系情况进行名额预分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7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资助管理中心根据省财政厅、教育厅当年下达的国家奖助学金名额，和各系情况进行名额预分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152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处资助管理中心印发文件并召开专门会议部署相关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生处资助管理中心印发文件并召开专门会议部署相关工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1523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系在本单位范围内公布国家奖助学金的指标分配情况及评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各系在本单位范围内公布国家奖助学金的指标分配情况及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辅导员组织开展年级或班级评议会，对拟申请的学生进行民主评议，并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7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辅导员组织开展年级或班级评议会，对拟申请的学生进行民主评议，并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pt" to="323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无异议</w:t>
      </w:r>
      <w:r>
        <w:rPr>
          <w:rFonts w:eastAsia="Times New Roman"/>
        </w:rPr>
        <w:t xml:space="preserve">                                                </w:t>
      </w:r>
      <w:r>
        <w:rPr/>
        <w:t>有异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066290" cy="603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系评审工作组对拟推荐的学生进行联评，确定推荐名单（国家奖学金推荐名单需在院系公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院系评审工作组对拟推荐的学生进行联评，确定推荐名单（国家奖学金推荐名单需在院系公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066290" cy="60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系调查，并重新评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系调查，并重新评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085215</wp:posOffset>
                </wp:positionV>
                <wp:extent cx="30949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处资助管理中心对各院系材料进行复核、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0.9pt;mso-wrap-distance-left:9.05pt;mso-wrap-distance-right:9.05pt;mso-wrap-distance-top:0pt;mso-wrap-distance-bottom:0pt;margin-top:8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生处资助管理中心对各院系材料进行复核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院系对学生申请材料签署意见，并报学生处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各院系对学生申请材料签署意见，并报学生处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3965</wp:posOffset>
                </wp:positionH>
                <wp:positionV relativeFrom="paragraph">
                  <wp:posOffset>118872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93.6pt" to="197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914400" cy="1270"/>
                <wp:effectExtent l="635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323.95pt,7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635" cy="29718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.8pt" to="81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2pt" to="108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865</wp:posOffset>
                </wp:positionH>
                <wp:positionV relativeFrom="paragraph">
                  <wp:posOffset>188214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48.2pt" to="314.9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129040"/>
                            <a:ext cx="1828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本学年受奖助人员名单，评审结果上报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微软雅黑" w:hAnsi="仿宋_GB2312;微软雅黑" w:eastAsia="仿宋_GB2312;微软雅黑" w:cs="仿宋"/>
                                  <w:color w:val="auto"/>
                                  <w:lang w:val="en-US" w:eastAsia="zh-CN" w:bidi="ar-SA"/>
                                </w:rPr>
                                <w:t>院国家奖助学金评审领导小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，经院领导小组审批后上报教育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353;width:28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本学年受奖助人员名单，评审结果上报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微软雅黑" w:hAnsi="仿宋_GB2312;微软雅黑" w:eastAsia="仿宋_GB2312;微软雅黑" w:cs="仿宋"/>
                            <w:color w:val="auto"/>
                            <w:lang w:val="en-US" w:eastAsia="zh-CN" w:bidi="ar-SA"/>
                          </w:rPr>
                          <w:t>院国家奖助学金评审领导小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，经院领导小组审批后上报教育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90855</wp:posOffset>
                </wp:positionV>
                <wp:extent cx="1037590" cy="5048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审核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5pt;mso-wrap-distance-left:9.05pt;mso-wrap-distance-right:9.05pt;mso-wrap-distance-top:0pt;mso-wrap-distance-bottom:0pt;margin-top:3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审核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85215</wp:posOffset>
                </wp:positionV>
                <wp:extent cx="1037590" cy="4051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核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8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审核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266190" cy="405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示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公示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151890" cy="9004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院系评审工作组进行调查处理并将结果报送学生处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院系评审工作组进行调查处理并将结果报送学生处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481455</wp:posOffset>
                </wp:positionV>
                <wp:extent cx="4009390" cy="4051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审结果在全校范围内公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11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初审结果在全校范围内公示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3363595</wp:posOffset>
                </wp:positionV>
                <wp:extent cx="2294890" cy="4051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评定材料进行归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26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对评定材料进行归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2174875</wp:posOffset>
                </wp:positionV>
                <wp:extent cx="1837690" cy="9004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资助管理中心开展调查并将结果上报院评审领导小组，作出相应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7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生资助管理中心开展调查并将结果上报院评审领导小组，作出相应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6:00Z</dcterms:created>
  <dc:creator>MC SYSTEM</dc:creator>
  <dc:description/>
  <cp:keywords/>
  <dc:language>en-US</dc:language>
  <cp:lastModifiedBy>lenovo</cp:lastModifiedBy>
  <cp:lastPrinted>2009-12-07T21:58:00Z</cp:lastPrinted>
  <dcterms:modified xsi:type="dcterms:W3CDTF">2015-04-21T02:51:00Z</dcterms:modified>
  <cp:revision>16</cp:revision>
  <dc:subject/>
  <dc:title>安徽经济管理干部学院</dc:title>
</cp:coreProperties>
</file>