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安徽审计职业学院勤工助学流程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891540"/>
                <wp:effectExtent l="19685" t="10160" r="203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工部门根据需要向院办、学生处提出用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4pt;margin-top:0pt;width:314.95pt;height:70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工部门根据需要向院办、学生处提出用工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342900" cy="396240"/>
                <wp:effectExtent l="36830" t="10795" r="349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"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26.95pt;height:31.15pt;mso-wrap-style:none;v-text-anchor:middle;rotation:1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80010</wp:posOffset>
                </wp:positionV>
                <wp:extent cx="438150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办、学生处核定全院勤工助学岗位及用工数并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49.8pt;mso-wrap-distance-left:9.05pt;mso-wrap-distance-right:9.05pt;mso-wrap-distance-top:0pt;mso-wrap-distance-bottom:0pt;margin-top:6.3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院办、学生处核定全院勤工助学岗位及用工数并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342900" cy="396240"/>
                <wp:effectExtent l="36830" t="10795" r="3492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"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31.15pt;mso-wrap-style:none;v-text-anchor:middle;rotation:1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80010</wp:posOffset>
                </wp:positionV>
                <wp:extent cx="5067300" cy="929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向用工部门申请，由学生处与用工部门联合招聘，确定录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pt;height:73.2pt;mso-wrap-distance-left:9.05pt;mso-wrap-distance-right:9.05pt;mso-wrap-distance-top:0pt;mso-wrap-distance-bottom:0pt;margin-top:6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向用工部门申请，由学生处与用工部门联合招聘，确定录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99060</wp:posOffset>
                </wp:positionV>
                <wp:extent cx="342900" cy="396240"/>
                <wp:effectExtent l="36830" t="10795" r="3492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"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31.15pt;mso-wrap-style:none;v-text-anchor:middle;rotation:1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80010</wp:posOffset>
                </wp:positionV>
                <wp:extent cx="5181600" cy="830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录用学生填写《安徽审计职业学院勤工助学申请表》，用工部门盖章后，交学生处审核并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65.4pt;mso-wrap-distance-left:9.05pt;mso-wrap-distance-right:9.05pt;mso-wrap-distance-top:0pt;mso-wrap-distance-bottom:0pt;margin-top:6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被录用学生填写《安徽审计职业学院勤工助学申请表》，用工部门盖章后，交学生处审核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342900" cy="396240"/>
                <wp:effectExtent l="36830" t="10795" r="3492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"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26.95pt;height:31.15pt;mso-wrap-style:none;v-text-anchor:middle;rotation:1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  <w:tab w:val="left" w:pos="70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80010</wp:posOffset>
                </wp:positionV>
                <wp:extent cx="118110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资表留底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2pt;mso-wrap-distance-left:9.05pt;mso-wrap-distance-right:9.05pt;mso-wrap-distance-top:0pt;mso-wrap-distance-bottom:0pt;margin-top:6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资表留底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9525" t="26035" r="1333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7.8pt;width:26.95pt;height:15.5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811905" cy="632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用工部门负责对勤工助学学生考勤、考核，每月由学生处汇总考勤表，送财务处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15pt;height:49.8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用工部门负责对勤工助学学生考勤、考核，每月由学生处汇总考勤表，送财务处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1235</wp:posOffset>
                </wp:positionH>
                <wp:positionV relativeFrom="paragraph">
                  <wp:posOffset>99060</wp:posOffset>
                </wp:positionV>
                <wp:extent cx="342900" cy="396240"/>
                <wp:effectExtent l="36830" t="10795" r="3492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"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26.95pt;height:31.15pt;mso-wrap-style:none;v-text-anchor:middle;rotation:1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3771900" cy="89154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9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学期用工部门对勤工助学学生进行一次全面考核，考核结果送学生处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46.8pt;width:296.95pt;height:7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学期用工部门对勤工助学学生进行一次全面考核，考核结果送学生处存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99060</wp:posOffset>
                </wp:positionV>
                <wp:extent cx="342900" cy="396240"/>
                <wp:effectExtent l="36830" t="10795" r="3492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"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26.95pt;height:31.15pt;mso-wrap-style:none;v-text-anchor:middle;rotation:1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ab/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0</wp:posOffset>
                </wp:positionH>
                <wp:positionV relativeFrom="paragraph">
                  <wp:posOffset>377190</wp:posOffset>
                </wp:positionV>
                <wp:extent cx="952500" cy="6324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查询工资发放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9.8pt;mso-wrap-distance-left:9.05pt;mso-wrap-distance-right:9.05pt;mso-wrap-distance-top:0pt;mso-wrap-distance-bottom:0pt;margin-top:29.7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查询工资发放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8:00Z</dcterms:created>
  <dc:creator>QRF</dc:creator>
  <dc:description/>
  <cp:keywords/>
  <dc:language>en-US</dc:language>
  <cp:lastModifiedBy>雨林木风</cp:lastModifiedBy>
  <cp:lastPrinted>2010-12-22T11:14:00Z</cp:lastPrinted>
  <dcterms:modified xsi:type="dcterms:W3CDTF">2010-12-22T03:18:00Z</dcterms:modified>
  <cp:revision>2</cp:revision>
  <dc:subject/>
  <dc:title>勤工助学流程图</dc:title>
</cp:coreProperties>
</file>