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52"/>
        <w:gridCol w:w="1449"/>
        <w:gridCol w:w="1047"/>
        <w:gridCol w:w="2454"/>
        <w:gridCol w:w="240"/>
      </w:tblGrid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标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/3000/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1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灯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4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1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2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晴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2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孜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梦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1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2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瑶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202011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倩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盼晨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玲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50701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雨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琦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孟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7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宗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宇华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倩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琨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松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香香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020401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0440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2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7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0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5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顺利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0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53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庆伟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0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5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2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76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2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75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4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98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4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94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维安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0105011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044066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源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06:00Z</dcterms:created>
  <dc:creator>Administrator</dc:creator>
  <dc:description/>
  <dc:language>en-US</dc:language>
  <cp:lastModifiedBy>桃子</cp:lastModifiedBy>
  <dcterms:modified xsi:type="dcterms:W3CDTF">2022-10-22T11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2EE16FFB4306BBD4330CC884C8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